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spacing w:val="40"/>
          <w:sz w:val="40"/>
        </w:rPr>
      </w:pPr>
      <w:r>
        <w:rPr>
          <w:rFonts w:ascii="黑体;SimHei" w:hAnsi="黑体;SimHei" w:cs="宋体;SimSun" w:eastAsia="黑体;SimHei"/>
          <w:spacing w:val="40"/>
          <w:sz w:val="40"/>
        </w:rPr>
        <w:t>山西大学申报高级职称个人情况登记表</w:t>
      </w:r>
    </w:p>
    <w:p>
      <w:pPr>
        <w:pStyle w:val="Normal"/>
        <w:tabs>
          <w:tab w:val="clear" w:pos="420"/>
          <w:tab w:val="left" w:pos="3045" w:leader="none"/>
          <w:tab w:val="left" w:pos="6237" w:leader="none"/>
          <w:tab w:val="left" w:pos="9781" w:leader="none"/>
          <w:tab w:val="left" w:pos="15420" w:leader="none"/>
        </w:tabs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申报职称：教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晋升类型：正常晋升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申报学科：科学技术哲学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申报教师类型：科研为主型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填表时间：    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023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31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日</w:t>
      </w:r>
    </w:p>
    <w:tbl>
      <w:tblPr>
        <w:tblW w:w="187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983"/>
        <w:gridCol w:w="581"/>
        <w:gridCol w:w="582"/>
        <w:gridCol w:w="1146"/>
        <w:gridCol w:w="677"/>
        <w:gridCol w:w="1620"/>
        <w:gridCol w:w="1146"/>
        <w:gridCol w:w="1158"/>
        <w:gridCol w:w="406"/>
        <w:gridCol w:w="3041"/>
        <w:gridCol w:w="3685"/>
        <w:gridCol w:w="1276"/>
        <w:gridCol w:w="1162"/>
      </w:tblGrid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德新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与社会研究所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来源、执行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助额  （万元）</w:t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大学</w:t>
            </w:r>
          </w:p>
        </w:tc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基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学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当代科学解释理论的量子场论研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FZXB0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量子理论的解释及其哲学问题研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J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创新促进山西文化旅游业高质量发展研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041035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国家社科基金后期资助项目、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高等学校人文社会科学重点研究基地项目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软科学项目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大学</w:t>
            </w:r>
          </w:p>
        </w:tc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技术哲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5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1410071002205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9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优秀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格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优秀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1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从事     二级学科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技术哲学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哲学、科技伦理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级别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五年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本科生：总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62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课时  年均 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32.4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课时；研究生：总 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340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课时  年均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课时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因果解释：超越因果关系的科学解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科学解释中的模型与抽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量子场论的结构实在论辩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体挑战试验的伦理治理探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驾驶算法设计中的伦理决策——基于“有意义的人类控制”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辩证法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技术哲学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技术哲学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2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与哲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导报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5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水平期刊论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水平期刊论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水平期刊论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高水平期刊论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大核心期刊论文</w:t>
            </w:r>
          </w:p>
        </w:tc>
      </w:tr>
      <w:tr>
        <w:trPr>
          <w:trHeight w:val="600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尤其是培训、进修、出国情况）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山西大学科学技术哲学研究中心，硕博连读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至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山西大学科技与社会研究所工作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剑桥李约瑟研究所访问学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东北大学马克思主义学院哲学系访问学者</w:t>
            </w:r>
          </w:p>
        </w:tc>
        <w:tc>
          <w:tcPr>
            <w:tcW w:w="392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内容：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  <w:t>（包括年级、专业、类型、课程名称、担任班主任、本科生导师等）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本科授课：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018</w:t>
            </w: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017</w:t>
            </w: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级；哲学专业；专业课，《科学技术与社会导论》；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019</w:t>
            </w: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018</w:t>
            </w: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级；哲学专业；专业课，《科技伦理》；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018</w:t>
            </w: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017</w:t>
            </w: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级；哲学专业；专业课，《物理学哲学专题》；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018</w:t>
            </w: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级；哲学专业；专业课，《科技概论》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研究生授课：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019</w:t>
            </w: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018</w:t>
            </w: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017</w:t>
            </w: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级；科学技术哲学专业；专业课，《科学、技术与社会导论》；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019</w:t>
            </w: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018</w:t>
            </w: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级；研究生公共课；《自然辩证法概论》；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019</w:t>
            </w: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018</w:t>
            </w: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级；研究生公共课；《工程伦理》。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014</w:t>
            </w: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月担任研究生辅导员；近五年作为本科生导师指导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名本科生，指导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名本科生毕业论文的写作。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科 职 称 评 审 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推 荐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 见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37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西省研究生教育教学改革课题：《工程伦理》案例教学模式研究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JG01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西省高等学校教学改革创新项目：新文科背景下科学技术哲学专业教学改革与实践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202102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西省研究生教育教学改革课题：信息与大数据技术的伦理问题案例库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YJJG03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西省教学成果奖二等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2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第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第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第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第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理由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推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同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评审。</w:t>
            </w:r>
          </w:p>
          <w:p>
            <w:pPr>
              <w:pStyle w:val="Normal"/>
              <w:widowControl/>
              <w:snapToGrid w:val="false"/>
              <w:ind w:right="42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职称评审组组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单位公章：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年  月  日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、批准部门、奖励名称及等级、专利号等（并注明取得时间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2" w:hRule="atLeas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术答辩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学能力测评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外审结果：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服务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普讲座：神秘的宇宙（太原市第二十七中学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普讲座：神秘的宇宙（太原市南内环社区）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科协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科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 </w:t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3:00Z</dcterms:created>
  <dc:creator>guozc</dc:creator>
  <dc:description/>
  <cp:keywords/>
  <dc:language>en-US</dc:language>
  <cp:lastModifiedBy>dell</cp:lastModifiedBy>
  <cp:lastPrinted>2010-07-01T15:46:00Z</cp:lastPrinted>
  <dcterms:modified xsi:type="dcterms:W3CDTF">2023-10-31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1C811A4684C6785619F5911DDB11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