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pacing w:val="40"/>
          <w:sz w:val="40"/>
        </w:rPr>
      </w:pPr>
      <w:r>
        <w:rPr>
          <w:rFonts w:ascii="黑体;SimHei" w:hAnsi="黑体;SimHei" w:cs="宋体;SimSun" w:eastAsia="黑体;SimHei"/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报职称：教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晋升类型：特别贡献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学科：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马克思主义哲学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教师类型：科研为主型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填表时间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2023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年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10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月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31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援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1.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哲学研究所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师范学院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结构——文化主义”范式的马克思主义符号隐喻研究；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结构——文化主义”范式的马克思主义话语隐喻研究；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马克思主义哲学视野中的维特根斯坦研究；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国家社科基金后期资助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FZXB011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育部青年基金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YJC720013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国家社科基金重点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AZX015],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.6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克思主义哲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6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71410072000487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1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1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优秀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哲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马克思主义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本科生：总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312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  年均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57 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；研究生：总  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76   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  年均 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16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、文化马克思主义的“语言转向”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世纪新发展；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基于现代符号学对大语言模型的认识论思考；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、符号隐喻视角下的“城市风物”叙事；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、文化维度对现代化治理系统三项机制的优化；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、历史唯物主义视域中语言哲学基本范畴演进思想研究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、《哲学动态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期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pp.28-35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全文被《高等学校文科学术文摘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卷、人大复印资料《文化研究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期全文转载；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、《科学技术哲学研究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期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pp.58-6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、《探索与争鸣》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期，全文被《高等学校文科学术文摘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卷、人大复印资料《文化研究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期全文转载；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、《系统科学学报》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期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pp.95-9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、《马克思主义理论研究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辑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p.194-215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独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、独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、独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、独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、独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、高水平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7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、高水平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、较高水平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、较高水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3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、普刊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03-2022.03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哲学研究所访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9-2016.06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 攻读博士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.09-2007.06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理工大学，攻读硕士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.07-2012.06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城市学院，教师；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（包括年级、专业、类型、课程名称、担任班主任、本科生导师等）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1"/>
                <w:szCs w:val="13"/>
              </w:rPr>
              <w:t>本科生课程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3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3"/>
              </w:rPr>
              <w:t>、文化哲学（哲学专业三年级选修）；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3"/>
              </w:rPr>
              <w:t>、威廉斯《文化与社会》研读（哲学专业四年级选修）；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3"/>
              </w:rPr>
              <w:t>、英国新马克思主义哲学、专题（初民学院、哲学专业三年级选修）；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3"/>
              </w:rPr>
              <w:t>、当代西方学者眼中的马克思主义哲学（哲学专业三年级选修）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1"/>
                <w:szCs w:val="13"/>
              </w:rPr>
              <w:t>进行哲学专业本科论文指导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3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1"/>
                <w:szCs w:val="13"/>
              </w:rPr>
              <w:t>研究生课程：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3"/>
              </w:rPr>
              <w:t>、哲学专业研究生一年级：哲学学科前沿问题（公共必修）、国外马克思主义经典文献研读（马哲专业必修）；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3"/>
              </w:rPr>
              <w:t>、哲学专业研究生二年级：马克思主义哲学经典著作研读（马哲专业必修）、英国新马克思主义哲学专题研究（马哲专业必修）；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3"/>
              </w:rPr>
              <w:t>、指导山西大学第二十一届“创新挑战杯”大学生课外学术科技作品竞赛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二等奖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、建议外宣表达以“可分享价值”取代“共同价值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、《理查德•霍加特文化实践思想研究》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万字）；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、文化马克思主义的“语言转向”及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世纪新发展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;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、一种用于社区广场的古典用灯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、《西方马克思主义在中国的历程与影响研究》《国外马克思主义研究发展报告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》《世界马克思主义前沿研究》《英国的新马克思主义》；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3"/>
              </w:rPr>
              <w:t>、《中国社会科学院要报•思想理论动态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3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3"/>
              </w:rPr>
              <w:t>年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3"/>
              </w:rPr>
              <w:t>5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3"/>
              </w:rPr>
              <w:t>期；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、北京师范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出版；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度山西省社科研究优秀成果“百部（篇）工程”，二等奖；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、实用新型专利一项，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0.1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、天津人民出版社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0.1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、天津人民出版社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1.1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、天津人民出版社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.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、人民出版社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0.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；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3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3"/>
              </w:rPr>
              <w:t>独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3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、独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、独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、独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、参编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0:05:00Z</dcterms:created>
  <dc:creator>guozc</dc:creator>
  <dc:description/>
  <cp:keywords/>
  <dc:language>en-US</dc:language>
  <cp:lastModifiedBy>马</cp:lastModifiedBy>
  <cp:lastPrinted>2010-07-01T15:46:00Z</cp:lastPrinted>
  <dcterms:modified xsi:type="dcterms:W3CDTF">2023-11-02T02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C811A4684C6785619F5911DDB11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