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pacing w:val="40"/>
          <w:sz w:val="40"/>
        </w:rPr>
      </w:pPr>
      <w:r>
        <w:rPr>
          <w:rFonts w:ascii="黑体;SimHei" w:hAnsi="黑体;SimHei" w:cs="宋体;SimSun" w:eastAsia="黑体;SimHei"/>
          <w:spacing w:val="40"/>
          <w:sz w:val="40"/>
        </w:rPr>
        <w:t>山西大学申报高级职称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申报职称：副教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晋升类型：教学科研型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学科：外国哲学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教师类型：讲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填表时间： 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2023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年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10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月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1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佳蓉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8.1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学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、执行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财经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自动化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人工智能语境论范式研究</w:t>
              </w:r>
            </w:hyperlink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我国民营企业引进职业经理人的博弈分析</w:t>
              </w:r>
            </w:hyperlink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社会科学规划基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0.6.10-2012.3.30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学校校内人文社会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9.12.3-2012.1.3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.6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哲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.6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410072001034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  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哲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智能哲学、认知哲学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科生：总 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360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  年均 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72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；研究生：总 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96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  年均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9.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论深度学习的语用特征</w:t>
              </w:r>
            </w:hyperlink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析光机智能的语境瓶颈——基于诺尔蒂的量子光学计算机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境论视野下的人工智能范式发展趋势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思当代系统认知语境本质的路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《科学技术哲学研究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9.4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卷 </w:t>
            </w:r>
          </w:p>
          <w:p>
            <w:pPr>
              <w:pStyle w:val="Normal"/>
              <w:snapToGrid w:val="false"/>
              <w:ind w:left="17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科学技术哲学研究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4.4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卷 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-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科学技术哲学研究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1.4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卷 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-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</w:t>
            </w:r>
          </w:p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系统科学学报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23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</w:t>
            </w:r>
          </w:p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-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&amp;HCI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区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&amp;HCI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区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&amp;HCI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区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心期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毕业于山西财经大学计算机学院办公自动化专业，大专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-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就读于山西财经大学劳动经济学专业，硕士学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-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就读于山西大学科学哲学专业，博士学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至今，就职于山西大学哲学学院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，英国剑桥李约瑟研究所访问学者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（包括年级、专业、类型、课程名称、担任班主任、本科生导师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人工智能哲学研究，哲学专业分别为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人工智能思想，汉语言文学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认知神经科学哲学，哲学专业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管理哲学专题，哲学专业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担任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位本科生导师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科 职 称 评 审 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同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职称评审组组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公章：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、批准部门、奖励名称及等级、专利号等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语境论视野下的人工智能范式发展趋势研究》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出版社（专著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7 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著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yan.webvpn.sxu.edu.cn/business/project/projectView.do?actionType=view&amp;pageModeId=view&amp;bean.id=XM5012" TargetMode="External"/><Relationship Id="rId3" Type="http://schemas.openxmlformats.org/officeDocument/2006/relationships/hyperlink" Target="http://keyan.webvpn.sxu.edu.cn/business/project/projectView.do?actionType=view&amp;pageModeId=view&amp;bean.id=XM4743" TargetMode="External"/><Relationship Id="rId4" Type="http://schemas.openxmlformats.org/officeDocument/2006/relationships/hyperlink" Target="http://keyan.webvpn.sxu.edu.cn/business/product/productView.do?actionType=view&amp;bean.id=2c9982836cdbcd10016d37fcd80435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2:00Z</dcterms:created>
  <dc:creator>guozc</dc:creator>
  <dc:description/>
  <cp:keywords/>
  <dc:language>en-US</dc:language>
  <cp:lastModifiedBy>xj</cp:lastModifiedBy>
  <cp:lastPrinted>2023-11-01T15:10:00Z</cp:lastPrinted>
  <dcterms:modified xsi:type="dcterms:W3CDTF">2023-11-0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1C811A4684C6785619F5911DDB11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